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i/>
          <w:color w:val="000000"/>
          <w:sz w:val="18"/>
          <w:szCs w:val="22"/>
        </w:rPr>
        <w:t>Załącznik nr 3 do Zapytania ofertowego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dn. ………………………… 2023 r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  <w:t>OŚWIADCZENIE OFERENTA O DYSPONOWANIU ZESPOŁEM OSÓB SPEŁNIAJĄCYCH WARUNKI WSKAZANE Z ZAPYTANIU OFERTOWYM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i/>
          <w:sz w:val="16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ADRES SIEDZIBY OFERENT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oświadcza, że dysponuje zespołem ……………….  osób spełniających warunki wskazane z zapytaniu ofertowym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autoSpaceDE w:val="false"/>
        <w:rPr/>
      </w:pPr>
      <w:r>
        <w:rPr/>
        <w:t>Osobami spełniającymi warunki wskazane w niniejszym zapytaniu ofertowym są: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46"/>
        <w:gridCol w:w="2446"/>
        <w:gridCol w:w="2174"/>
        <w:gridCol w:w="213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Imię i nazwisk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zatrudnienia*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unkcja, którą będzie dana osoba pełniła w zakresie realizacji usługi**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siadane doświadczenie osoby zaangażowanej do działań związanych z realizacją projektu***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* umowa o pracę, umowa cywilno-prawna, właściciel/wspólnik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** project manager, projektant 2D i 3D, projektant produkt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*** Zamawiający wymaga, aby zespół wdrażający składał się z co najmniej 3 osób, z których każda spełnia wszystkie poniższe warunk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•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wykształcenie wyższe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•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min. 2 lata doświadczenia w zakresie projektowania produkt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, iż ww. osoby spełniają wszystkie wymagania określone zapytaniem ofertowym oraz wiedzą o składanej ofercie dla firmy MAX-SYSTEM Sp. z o.o. Sp. k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color w:val="000000"/>
          <w:sz w:val="20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0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left="4963" w:hanging="0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...........................................................................</w:t>
      </w:r>
    </w:p>
    <w:p>
      <w:pPr>
        <w:pStyle w:val="Normal"/>
        <w:ind w:left="4963" w:hanging="0"/>
        <w:jc w:val="center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PODPIS OSOBY UPRAWNIONEJ DO SKŁADANIA</w:t>
      </w:r>
    </w:p>
    <w:p>
      <w:pPr>
        <w:pStyle w:val="Normal"/>
        <w:ind w:left="4963" w:hanging="0"/>
        <w:jc w:val="center"/>
        <w:rPr/>
      </w:pPr>
      <w:r>
        <w:rPr>
          <w:rFonts w:cs="Arial" w:ascii="Calibri" w:hAnsi="Calibri"/>
          <w:i/>
          <w:sz w:val="16"/>
          <w:szCs w:val="22"/>
        </w:rPr>
        <w:t>OŚWIADCZEŃ WOLI W IMIENIU WYKONAWCY</w:t>
      </w:r>
    </w:p>
    <w:sectPr>
      <w:headerReference w:type="default" r:id="rId2"/>
      <w:type w:val="nextPage"/>
      <w:pgSz w:w="11906" w:h="16838"/>
      <w:pgMar w:left="1080" w:right="1080" w:gutter="0" w:header="54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1950</wp:posOffset>
          </wp:positionH>
          <wp:positionV relativeFrom="paragraph">
            <wp:posOffset>-267335</wp:posOffset>
          </wp:positionV>
          <wp:extent cx="6905625" cy="7435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6:00Z</dcterms:created>
  <dc:creator/>
  <dc:description/>
  <cp:keywords/>
  <dc:language>en-US</dc:language>
  <cp:lastModifiedBy/>
  <dcterms:modified xsi:type="dcterms:W3CDTF">2023-04-03T13:32:00Z</dcterms:modified>
  <cp:revision>1</cp:revision>
  <dc:subject/>
  <dc:title/>
</cp:coreProperties>
</file>