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3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  <w:sz w:val="16"/>
          <w:szCs w:val="20"/>
        </w:rPr>
      </w:pPr>
      <w:r>
        <w:rPr>
          <w:rFonts w:cs="Calibri" w:ascii="Calibri" w:hAnsi="Calibri"/>
          <w:i/>
          <w:color w:val="000000"/>
          <w:sz w:val="16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2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OŚWIADCZENIE OFERENTA O DYSPONOWANIU ZESPOŁEM OSÓB SPEŁNIAJĄCYCH WARUNKI WSKAZANE Z ZAPYTANIU OFERTOW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oświadcza, że dysponuje zespołem ……………….  osób spełniających warunki wskazane z zapytaniu ofertowy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/>
        <w:t>Osobami spełniającymi warunki wskazane w niniejszym zapytaniu ofertowym są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6"/>
        <w:gridCol w:w="2446"/>
        <w:gridCol w:w="431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mię i nazwisk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zatrudnienia*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iadane doświadczenie osoby zaangażowanej do działań związanych z realizacją projektu*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umowa o pracę, umowa cywilno-prawna, właściciel/wspólni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**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>Zamawiający wymaga, aby zespół wdrażający składał się z co najmniej 2 osób, z których każda spełnia wszystkie poniższe warunk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•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co najmniej 5 lat doświadczenia w zakresie wdrażania oprogramowania do zarzadzania produkcj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•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 ciągu ostatnich 5 lat uczestniczył we wdrożeniu co najmniej 3 programów do zarządzania produkcj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, iż ww. osoby spełniają wszystkie wymagania określone zapytaniem ofertowym oraz wiedzą o składanej ofercie dla firmy MAX-SYSTEM Sp. z o.o. Sp. 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2-12-22T21:40:00Z</dcterms:modified>
  <cp:revision>1</cp:revision>
  <dc:subject/>
  <dc:title/>
</cp:coreProperties>
</file>