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2 do Zapytania ofertowego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3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OŚWIADCZENIE O BRAKU POWIĄZAŃ OSOBOWYCH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spacing w:val="20"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0"/>
        </w:rPr>
        <w:t xml:space="preserve">MAX-SYSTEM Sp. z o.o. Sp. k. </w:t>
      </w:r>
      <w:r>
        <w:rPr>
          <w:rFonts w:cs="Calibri" w:ascii="Calibri" w:hAnsi="Calibri"/>
          <w:sz w:val="20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siadaniu udziałów lub co najmniej 10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/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4-06T11:35:00Z</dcterms:modified>
  <cp:revision>1</cp:revision>
  <dc:subject/>
  <dc:title/>
</cp:coreProperties>
</file>