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2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2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OŚWIADCZENIE O BRAKU POWIĄZAŃ OSOBOWYCH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spacing w:val="20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0"/>
        </w:rPr>
        <w:t xml:space="preserve">MAX-SYSTEM Sp. z o.o. Sp. k.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2-06-03T11:00:00Z</dcterms:modified>
  <cp:revision>1</cp:revision>
  <dc:subject/>
  <dc:title/>
</cp:coreProperties>
</file>