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dostawy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frezarki pionowej ciężkiej konwencjonalnej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rezarka pionowa ciężka konwencjona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Udzielamy gwarancję na frezarkę pionową ciężką konwencjonalną na okres 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czas przystąpienia serwisanta do usunięcia awarii w miejscu instalacji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frezarki pionowej ciężkiej konwencjonalnej wyniesie do/powyż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…… godz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frezarka pionowa ciężka konwencjonalna jest/nie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22"/>
        </w:rPr>
        <w:t xml:space="preserve"> jest dodatkowo wyposażona w panel umożliwiający sterowanie CNC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wraz z montażem i uruchomieniem frezarki pionowej ciężkiej konwencjonalnej wyniesie maksymalnie do 31.08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04-13T16:31:00Z</dcterms:modified>
  <cp:revision>1</cp:revision>
  <dc:subject/>
  <dc:title/>
</cp:coreProperties>
</file>