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1 do Zapytania ofertowego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3 r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</w:t>
      </w:r>
      <w:r>
        <w:rPr>
          <w:rFonts w:cs="Calibri" w:ascii="Calibri" w:hAnsi="Calibri"/>
          <w:sz w:val="20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22"/>
          <w:szCs w:val="28"/>
        </w:rPr>
      </w:pPr>
      <w:r>
        <w:rPr>
          <w:rFonts w:cs="Calibri" w:ascii="Calibri" w:hAnsi="Calibri"/>
          <w:b/>
          <w:bCs/>
          <w:i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0"/>
      </w:tblGrid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OFERENT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zedsiębiorstw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DO KONTAKTU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fax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tępując do zapytania ofertowego na wykonanie przedmiotu zamówienia w postaci dostawy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>tokarki konwencjonalnej w ramach projektu pn. „ROZWÓJ PRZEDSIĘBIORSTWA MAX-SYSTEM W WYNIKU WDROŻENIA STRATEGII WZORNICZEJ” realizowanego w ramach Programu Operacyjnego Polska Wschodnia, Oś Priorytetowa I: Przedsiębiorcza Polska Wschodnia, Działanie 1.4 Wzór na konkurencję II Etap, Wniosek o dofinansowanie projektu nr: POPW.01.04.00-18-0038/21, 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21"/>
        <w:gridCol w:w="863"/>
        <w:gridCol w:w="554"/>
        <w:gridCol w:w="1276"/>
        <w:gridCol w:w="1985"/>
        <w:gridCol w:w="1984"/>
      </w:tblGrid>
      <w:tr>
        <w:trPr>
          <w:trHeight w:val="54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okarka konwencjonal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PLN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Calibri" w:ascii="Calibri" w:hAnsi="Calibri"/>
                <w:sz w:val="20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…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brutto</w:t>
      </w:r>
      <w:r>
        <w:rPr>
          <w:rFonts w:cs="Calibri" w:ascii="Calibri" w:hAnsi="Calibri"/>
          <w:sz w:val="20"/>
          <w:szCs w:val="22"/>
        </w:rPr>
        <w:t xml:space="preserve">, (słownie: </w:t>
      </w:r>
      <w:r>
        <w:rPr>
          <w:rFonts w:cs="Calibri" w:ascii="Calibri" w:hAnsi="Calibri"/>
          <w:b/>
          <w:sz w:val="20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Wartość netto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.</w:t>
      </w:r>
      <w:r>
        <w:rPr>
          <w:rFonts w:cs="Calibri" w:ascii="Calibri" w:hAnsi="Calibri"/>
          <w:sz w:val="20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tek VAT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</w:t>
      </w:r>
      <w:r>
        <w:rPr>
          <w:rFonts w:cs="Calibri" w:ascii="Calibri" w:hAnsi="Calibri"/>
          <w:sz w:val="20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Udzielamy gwarancję na tokarkę konwencjonalną na okres …… miesię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że czas przystąpienia serwisanta do usunięcia awarii w miejscu instalacji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>tokarki konwencjonalnej wyniesie do/powyżej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…… godzin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iż czas dostawy wraz z montażem i uruchomieniem tokarki konwencjonalnej wyniesie maksymalnie do 31.08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ładając niniejszą ofertę wyrażamy zgodę na przetwarzanie danych osobowych przez MAX-SYSTEM Sp. z o.o. Sp. k., ul. Transportowców 8, 39-200 Dębica (dalej MAX-SYSTEM Sp. z o.o. Sp. k.). Administratorem danych osobowych, które znajdą się w formularzu ofertowym oraz załącznikach do oferty jest MAX-SYSTEM Sp. z o.o. Sp. k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MAX-SYSTEM Sp. z o.o. Sp. k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541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3-04-06T11:36:00Z</dcterms:modified>
  <cp:revision>1</cp:revision>
  <dc:subject/>
  <dc:title/>
</cp:coreProperties>
</file>