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>
          <w:rFonts w:cs="Calibri" w:ascii="Calibri" w:hAnsi="Calibri"/>
          <w:i/>
          <w:color w:val="000000"/>
          <w:sz w:val="18"/>
          <w:szCs w:val="22"/>
        </w:rPr>
        <w:t>Załącznik nr 1 do Zapytania ofertowego</w:t>
      </w:r>
    </w:p>
    <w:p>
      <w:pPr>
        <w:pStyle w:val="Default"/>
        <w:spacing w:lineRule="auto" w:line="276"/>
        <w:rPr>
          <w:rFonts w:ascii="Calibri" w:hAnsi="Calibri" w:cs="Calibri"/>
          <w:i/>
          <w:i/>
          <w:color w:val="000000"/>
          <w:sz w:val="16"/>
          <w:szCs w:val="20"/>
        </w:rPr>
      </w:pPr>
      <w:r>
        <w:rPr>
          <w:rFonts w:cs="Calibri" w:ascii="Calibri" w:hAnsi="Calibri"/>
          <w:i/>
          <w:color w:val="000000"/>
          <w:sz w:val="16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dn. ………………………… 2023 r.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</w:t>
      </w:r>
      <w:r>
        <w:rPr>
          <w:rFonts w:cs="Calibri" w:ascii="Calibri" w:hAnsi="Calibri"/>
          <w:sz w:val="20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IECZĘĆ FIRMOW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20"/>
          <w:sz w:val="22"/>
          <w:szCs w:val="28"/>
        </w:rPr>
      </w:pPr>
      <w:r>
        <w:rPr>
          <w:rFonts w:cs="Calibri" w:ascii="Calibri" w:hAnsi="Calibri"/>
          <w:b/>
          <w:bCs/>
          <w:i/>
          <w:spacing w:val="20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0"/>
      </w:tblGrid>
      <w:tr>
        <w:trPr>
          <w:trHeight w:val="340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NE OFERENT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przedsiębiorstwa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 DO KONTAKTU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/fax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e-mail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zystępując do zapytania ofertowego na wykonanie przedmiotu zamówienia w postaci zaprojektowania produktów w ramach projektu pn. „ROZWÓJ PRZEDSIĘBIORSTWA MAX-SYSTEM W WYNIKU WDROŻENIA STRATEGII WZORNICZEJ” realizowanego w ramach Programu Operacyjnego Polska Wschodnia, Oś Priorytetowa I: Przedsiębiorcza Polska Wschodnia, Działanie 1.4 Wzór na konkurencję II Etap, Wniosek o dofinansowanie projektu nr: POPW.01.04.00-18-0038/21, składamy następującą ofertę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443"/>
        <w:gridCol w:w="520"/>
        <w:gridCol w:w="537"/>
        <w:gridCol w:w="1247"/>
        <w:gridCol w:w="1958"/>
        <w:gridCol w:w="1963"/>
      </w:tblGrid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ozycja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Jednostka mia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loś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na jednostkowa ne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Łączny koszt netto</w:t>
            </w:r>
          </w:p>
        </w:tc>
      </w:tr>
      <w:tr>
        <w:trPr>
          <w:trHeight w:val="8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pracowanie Design DNA produktów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usług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</w:tr>
      <w:tr>
        <w:trPr>
          <w:trHeight w:val="8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Opracowani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rojektu wzorniczego praso-wtryskarki EPDM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zó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</w:tr>
      <w:tr>
        <w:trPr>
          <w:trHeight w:val="8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Opracowani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</w:rPr>
              <w:t>projektu wzorniczego praso-wtryskarki TP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zó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</w:tr>
      <w:tr>
        <w:trPr>
          <w:trHeight w:val="8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Opracowani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</w:rPr>
              <w:t>projektu wzorniczego odkurzacza do pyłów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zó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</w:tr>
      <w:tr>
        <w:trPr>
          <w:trHeight w:val="8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Opracowani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</w:rPr>
              <w:t>projektu wzorniczego wygrzewarki do form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zó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</w:tr>
      <w:tr>
        <w:trPr>
          <w:trHeight w:val="8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Opracowani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</w:rPr>
              <w:t>projektu wzorniczego transportera do profili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zó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</w:tr>
      <w:tr>
        <w:trPr>
          <w:trHeight w:val="8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Opracowani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</w:rPr>
              <w:t>projektu wzorniczego podestu roboczego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zó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</w:tr>
      <w:tr>
        <w:trPr>
          <w:trHeight w:val="8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Opracowani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</w:rPr>
              <w:t>projektu wzorniczego regału do przechowywania form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zó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</w:tr>
      <w:tr>
        <w:trPr>
          <w:trHeight w:val="8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Opracowani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</w:rPr>
              <w:t>projektu wzorniczego stołu montażowego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zó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</w:tr>
      <w:tr>
        <w:trPr>
          <w:trHeight w:val="8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racowani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</w:rPr>
              <w:t>projektu wzorniczego stołu do czyszczenia części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zó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</w:tr>
      <w:tr>
        <w:trPr>
          <w:trHeight w:val="8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racowanie projektu wzorniczego podstawy do maszyn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zó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</w:tc>
      </w:tr>
      <w:tr>
        <w:trPr>
          <w:trHeight w:val="9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SUMA: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……………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ferujemy wykonanie powyższej usługi za całkowitą cenę:</w:t>
      </w:r>
      <w:r>
        <w:rPr>
          <w:rFonts w:cs="Calibri" w:ascii="Calibri" w:hAnsi="Calibri"/>
          <w:b/>
          <w:sz w:val="20"/>
          <w:szCs w:val="22"/>
        </w:rPr>
        <w:t xml:space="preserve"> ……………………………………………………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brutto</w:t>
      </w:r>
      <w:r>
        <w:rPr>
          <w:rFonts w:cs="Calibri" w:ascii="Calibri" w:hAnsi="Calibri"/>
          <w:sz w:val="20"/>
          <w:szCs w:val="22"/>
        </w:rPr>
        <w:t xml:space="preserve">, (słownie: </w:t>
      </w:r>
      <w:r>
        <w:rPr>
          <w:rFonts w:cs="Calibri" w:ascii="Calibri" w:hAnsi="Calibri"/>
          <w:b/>
          <w:sz w:val="20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), w tym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Wartość netto:</w:t>
      </w:r>
      <w:r>
        <w:rPr>
          <w:rFonts w:cs="Calibri" w:ascii="Calibri" w:hAnsi="Calibri"/>
          <w:b/>
          <w:sz w:val="20"/>
          <w:szCs w:val="22"/>
        </w:rPr>
        <w:t xml:space="preserve"> ………………………….</w:t>
      </w:r>
      <w:r>
        <w:rPr>
          <w:rFonts w:cs="Calibri" w:ascii="Calibri" w:hAnsi="Calibri"/>
          <w:sz w:val="20"/>
          <w:szCs w:val="22"/>
        </w:rPr>
        <w:t xml:space="preserve"> 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Podatek VAT:</w:t>
      </w:r>
      <w:r>
        <w:rPr>
          <w:rFonts w:cs="Calibri" w:ascii="Calibri" w:hAnsi="Calibri"/>
          <w:b/>
          <w:sz w:val="20"/>
          <w:szCs w:val="22"/>
        </w:rPr>
        <w:t xml:space="preserve"> ……………………………</w:t>
      </w:r>
      <w:r>
        <w:rPr>
          <w:rFonts w:cs="Calibri" w:ascii="Calibri" w:hAnsi="Calibri"/>
          <w:sz w:val="20"/>
          <w:szCs w:val="22"/>
        </w:rPr>
        <w:t xml:space="preserve"> (….%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i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Dedykujemy </w:t>
      </w:r>
      <w:r>
        <w:rPr>
          <w:rFonts w:cs="Calibri" w:ascii="Calibri" w:hAnsi="Calibri"/>
          <w:b/>
          <w:sz w:val="20"/>
          <w:szCs w:val="22"/>
        </w:rPr>
        <w:t>…………</w:t>
      </w:r>
      <w:r>
        <w:rPr>
          <w:rFonts w:cs="Calibri" w:ascii="Calibri" w:hAnsi="Calibri"/>
          <w:sz w:val="20"/>
          <w:szCs w:val="22"/>
        </w:rPr>
        <w:t xml:space="preserve"> osoby/ób spełniające/ych wymogi określone w zapytaniu ofertowym do realizacji powyższych usług będących przedmiotem zapytania ofertowego, z czego </w:t>
      </w:r>
      <w:r>
        <w:rPr>
          <w:rFonts w:cs="Calibri" w:ascii="Calibri" w:hAnsi="Calibri"/>
          <w:b/>
          <w:sz w:val="20"/>
          <w:szCs w:val="22"/>
        </w:rPr>
        <w:t>…………</w:t>
      </w:r>
      <w:r>
        <w:rPr>
          <w:rFonts w:cs="Calibri" w:ascii="Calibri" w:hAnsi="Calibri"/>
          <w:sz w:val="20"/>
          <w:szCs w:val="22"/>
        </w:rPr>
        <w:t xml:space="preserve"> osoby/ób dedykowanej/ych do realizacji usługi posiada/ją doświadczenie w projektowaniu wzorniczym maszy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Zobowiązujemy się do przeprowadzenia </w:t>
      </w:r>
      <w:r>
        <w:rPr>
          <w:rFonts w:cs="Calibri" w:ascii="Calibri" w:hAnsi="Calibri"/>
          <w:b/>
          <w:sz w:val="20"/>
          <w:szCs w:val="22"/>
        </w:rPr>
        <w:t>…………</w:t>
      </w:r>
      <w:r>
        <w:rPr>
          <w:rFonts w:cs="Calibri" w:ascii="Calibri" w:hAnsi="Calibri"/>
          <w:sz w:val="20"/>
          <w:szCs w:val="22"/>
        </w:rPr>
        <w:t xml:space="preserve"> spotkań konsultacyjnych z przedstawicielami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Zobowiązujemy się do wykonania usługi maksymalnie do 31.08.2023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nadt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kładając niniejszą ofertę wyrażamy zgodę na przetwarzanie danych osobowych przez MAX-SYSTEM Sp. z o.o. Sp. k., ul. Transportowców 8, 39-200 Dębica (dalej MAX-SYSTEM Sp. z o.o. Sp. k.). Administratorem danych osobowych, które znajdą się w formularzu ofertowym oraz załącznikach do oferty jest MAX-SYSTEM Sp. z o.o. Sp. k. będzie przetwarzał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MAX-SYSTEM Sp. z o.o. Sp. k.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left="4963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...........................................................................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ODPIS OSOBY UPRAWNIONEJ DO SKŁADANIA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OŚWIADCZEŃ WOLI W IMIENIU WYKONAWCY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1950</wp:posOffset>
          </wp:positionH>
          <wp:positionV relativeFrom="paragraph">
            <wp:posOffset>-267335</wp:posOffset>
          </wp:positionV>
          <wp:extent cx="6905625" cy="7435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22:00Z</dcterms:created>
  <dc:creator/>
  <dc:description/>
  <cp:keywords/>
  <dc:language>en-US</dc:language>
  <cp:lastModifiedBy/>
  <dcterms:modified xsi:type="dcterms:W3CDTF">2023-04-03T11:13:00Z</dcterms:modified>
  <cp:revision>1</cp:revision>
  <dc:subject/>
  <dc:title/>
</cp:coreProperties>
</file>