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dostawy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oprogramowania do zarządzania produkcją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rogramowanie do zarządzania produkcj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LN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Calibri" w:ascii="Calibri" w:hAnsi="Calibri"/>
                <w:sz w:val="20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Udzielamy bezpłatnej aktualizacji w okresie co najmniej …… miesięcy od wdroż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dostawy wraz z wdrożeniem oprogramowania do zarządzania produkcją wyniesie maksymalnie do 31.05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541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2-12-22T21:29:00Z</dcterms:modified>
  <cp:revision>1</cp:revision>
  <dc:subject/>
  <dc:title/>
</cp:coreProperties>
</file>