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dostawy tokarki CNC i frezarki CNC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ofertę na następujące części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okarkę CNC – 1 szt. – CZĘŚĆ I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rezarkę CNC – 1 szt. – CZĘŚĆ I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KARKA CNC – CZĘŚĆ I</w:t>
            </w:r>
          </w:p>
        </w:tc>
      </w:tr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karka CN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tokarkę CNC na okres …… miesię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czas przystąpienia serwisanta do usunięcia awarii w miejscu instalacji tokarki CNC wyniesie do/powyż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22"/>
        </w:rPr>
        <w:t xml:space="preserve"> …… godzin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wraz z montażem i uruchomieniem tokarki CNC wyniesie maksymalnie do 31.12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REZARKA CNC – CZĘŚĆ II</w:t>
            </w:r>
          </w:p>
        </w:tc>
      </w:tr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rezarka CN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frezarkę CNC na okres ……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czas przystąpienia serwisanta do usunięcia awarii w miejscu instalacji frezarki CNC wyniesie do/powyż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4"/>
      </w:r>
      <w:r>
        <w:rPr>
          <w:rFonts w:cs="Calibri" w:ascii="Calibri" w:hAnsi="Calibri"/>
          <w:sz w:val="20"/>
          <w:szCs w:val="22"/>
        </w:rPr>
        <w:t xml:space="preserve"> …… godzi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czas dostawy wraz z montażem i uruchomieniem frezarkę CNC wyniesie maksymalnie do 31.12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2-06-03T11:00:00Z</dcterms:modified>
  <cp:revision>1</cp:revision>
  <dc:subject/>
  <dc:title/>
</cp:coreProperties>
</file>